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Georgia" w:ascii="Georgia" w:hAnsi="Georgia"/>
          <w:sz w:val="32"/>
        </w:rPr>
        <w:t>Birkenes speidergruppe av NSF</w:t>
      </w:r>
    </w:p>
    <w:p>
      <w:pPr>
        <w:pStyle w:val="Normal"/>
        <w:jc w:val="right"/>
        <w:rPr>
          <w:rFonts w:ascii="Georgia" w:hAnsi="Georgia" w:cs="Georgia"/>
          <w:sz w:val="32"/>
        </w:rPr>
      </w:pPr>
      <w:r>
        <w:rPr>
          <w:rFonts w:cs="Georgia" w:ascii="Georgia" w:hAnsi="Georgia"/>
        </w:rPr>
        <w:t>Birkeland, 20.01.15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Ledere i grupp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irektemedlemmer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roppsrepresentanter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Rovere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>Speider i gruppa født 2002 eller tidligere</w:t>
      </w:r>
    </w:p>
    <w:p>
      <w:pPr>
        <w:pStyle w:val="Heading1"/>
        <w:spacing w:before="480" w:after="0"/>
        <w:rPr>
          <w:rFonts w:ascii="Georgia" w:hAnsi="Georgia" w:cs="Georgi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494030</wp:posOffset>
            </wp:positionV>
            <wp:extent cx="6667500" cy="648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</w:rPr>
        <w:t>Innkalling til gruppetingets årsmøte onsdag 4. mars 2015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Det innkalles til gruppetinget i speidergruppa onsdag 4. mars 2015 kl. 19 på speiderhuset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xtBody"/>
        <w:rPr/>
      </w:pPr>
      <w:r>
        <w:rPr>
          <w:rFonts w:cs="Georgia" w:ascii="Georgia" w:hAnsi="Georgia"/>
        </w:rPr>
        <w:t xml:space="preserve">I henhold til Norges speiderforbunds lover har alle som er over 12 år eller fyller 12 i år rett til å delta på gruppeting og stemme over de sakene som tas opp der. I tillegg har hver tropp valgt en representant pr. tiende speider under 12 år til å representere disse på gruppetinget.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8"/>
        </w:rPr>
        <w:t>Saksliste: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Konstituering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Godkjenning av innkalling og saksliste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Valg av møteleder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Valg av referen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Valg av to til å underskrive protokoll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Regnskap for 2014</w:t>
        <w:br/>
      </w:r>
      <w:r>
        <w:rPr>
          <w:rFonts w:cs="Georgia" w:ascii="Georgia" w:hAnsi="Georgia"/>
          <w:bCs/>
          <w:sz w:val="22"/>
        </w:rPr>
        <w:t>Revidert regnskap for gruppa legges fram på årsmøtet.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Årsrapport 2014</w:t>
        <w:br/>
      </w:r>
      <w:r>
        <w:rPr>
          <w:rFonts w:cs="Georgia" w:ascii="Georgia" w:hAnsi="Georgia"/>
          <w:bCs/>
          <w:sz w:val="22"/>
        </w:rPr>
        <w:t>Årsrapporten for 2014 legges fram på årsmøtet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Flokkens årsrappor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Troppens årsrapport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Hyttas årsrapport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Valg</w:t>
        <w:br/>
      </w:r>
      <w:r>
        <w:rPr>
          <w:rFonts w:cs="Georgia" w:ascii="Georgia" w:hAnsi="Georgia"/>
          <w:bCs/>
          <w:sz w:val="22"/>
        </w:rPr>
        <w:t>Valgkomiteens innstilling legges fram på årsmøtet.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Innkomne forslag</w:t>
      </w:r>
    </w:p>
    <w:p>
      <w:pPr>
        <w:pStyle w:val="Normal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Alle oppfordres til å delta. På dette møtet bestemmes det hvem som skal lede gruppen de neste to årene. De som ikke stiller opp vil heller ikke blir hørt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nnkomne forslag må være gruppeleder Tom Nyhaven i hende senest 25.februar 2015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Roverlaget står for bevertning (inkluderer ansvar for opprydding).</w:t>
      </w:r>
    </w:p>
    <w:p>
      <w:pPr>
        <w:pStyle w:val="Normal"/>
        <w:spacing w:before="480" w:after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ed speiderhilsen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Gruppele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b/>
      <w:bCs/>
      <w:sz w:val="28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 - 1LangSpg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9:00Z</dcterms:created>
  <dc:creator>Martin Olaisen</dc:creator>
  <dc:description/>
  <cp:keywords/>
  <dc:language>en-US</dc:language>
  <cp:lastModifiedBy>Jan Dalene</cp:lastModifiedBy>
  <cp:lastPrinted>2006-08-27T19:07:00Z</cp:lastPrinted>
  <dcterms:modified xsi:type="dcterms:W3CDTF">2015-01-20T14:18:00Z</dcterms:modified>
  <cp:revision>6</cp:revision>
  <dc:subject/>
  <dc:title>Langhus 27</dc:title>
</cp:coreProperties>
</file>